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国语学院非校内奖学金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                           </w:t>
      </w:r>
      <w:r>
        <w:rPr/>
        <w:t>请班长通知到每一位同学，班长确认签字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540"/>
        <w:gridCol w:w="540"/>
        <w:gridCol w:w="1260"/>
        <w:gridCol w:w="1440"/>
        <w:gridCol w:w="1260"/>
        <w:gridCol w:w="72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移动</w:t>
            </w:r>
            <w:r>
              <w:rPr>
                <w:szCs w:val="21"/>
              </w:rPr>
              <w:t>10%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育优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通</w:t>
            </w:r>
            <w:r>
              <w:rPr>
                <w:szCs w:val="21"/>
              </w:rPr>
              <w:t>10%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育优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专设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愿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放弃校内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表中名次比例是指专业排名除专业人数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体育两学期都有的要写两个成绩；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奖项下面的比例是成绩要求在此比例之前；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高专设计和柯力励志非贫困生不得申报，柯力励志需与该企业签约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评定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校内奖学金根据宁波工程学院有关条例的规定，原则上按专业年级的平均学分绩点排名从高到低入选，遇到其他条件（如德育考评、体育、处分等）不符合规定则自动降级。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国家奖学金原则上与其他奖项不兼得，原则上在三年级中产生。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本着让更多的同学获奖，尽量不空缺的原则，各类企业奖学金由本人申请，符合相关规定并自愿放弃校内奖学金者优先的原则确定（企业奖申请不成功不影响校内奖的取得）。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国家励志奖学金与国家助学金（含一等、二等）主要面向贫困生，以成绩好、贡献大者优先，与其他奖项可以兼得。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免修成绩按</w:t>
      </w:r>
      <w:r>
        <w:rPr>
          <w:rFonts w:eastAsia="仿宋_GB2312" w:ascii="仿宋_GB2312" w:hAnsi="仿宋_GB2312"/>
          <w:sz w:val="18"/>
          <w:szCs w:val="18"/>
        </w:rPr>
        <w:t>60</w:t>
      </w:r>
      <w:r>
        <w:rPr>
          <w:rFonts w:ascii="仿宋_GB2312" w:hAnsi="仿宋_GB2312" w:eastAsia="仿宋_GB2312"/>
          <w:sz w:val="18"/>
          <w:szCs w:val="18"/>
        </w:rPr>
        <w:t>分计学分绩点，补修不计入绩点总和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58:00Z</dcterms:created>
  <dc:creator>MC SYSTEM</dc:creator>
  <dc:description/>
  <cp:keywords/>
  <dc:language>en-US</dc:language>
  <cp:lastModifiedBy>雨林木风</cp:lastModifiedBy>
  <cp:lastPrinted>2013-10-10T10:56:00Z</cp:lastPrinted>
  <dcterms:modified xsi:type="dcterms:W3CDTF">2013-10-10T03:15:00Z</dcterms:modified>
  <cp:revision>41</cp:revision>
  <dc:subject/>
  <dc:title/>
</cp:coreProperties>
</file>