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届省、校级优秀毕业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评选推荐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浙江省教育厅办公室关于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浙江省普通高等学校优秀毕业生进行确认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浙教电传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文件精神，请各学院认真做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优秀毕业生评选推荐工作。现将有关要求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一、评选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学院全日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毕业生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二、评选名额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省级优秀毕业生：按本科毕业生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4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的比例评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校级优秀毕业生：按本科毕业生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10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的比例评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省级优秀毕业生须在校级优秀毕业生的基础上评选产生。具体推荐人数见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三、评选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校级优秀毕业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热爱祖国，具有坚定正确的政治方向，坚持党的基本路线，认真学习马克思列宁主义、毛泽东思想、邓小平理论和“三个代表”重要思想，认真学习实践科学发展观；模范遵守国家法律法规、高等学校学生行为准则和学校规章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大学期间累计获校、院级（其中一次必须为校级）“三好学生”、“优秀学生干部”、“优秀团干部”、“优秀团员”、校三等及以上奖学金或其他相当奖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次（项）以上。在校期间未受过纪律处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省级优秀毕业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须具备校级优秀毕业生条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两项外，必须具备下列条件即：大学期间累计获校级“三好学生”、“优秀学生干部”、“优秀团员”、“优秀团干部”、“校特、一、二等奖学金”或其他相当奖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次（项）以上，在校期间未受过纪律处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四、评选程序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优秀毕业生的评选工作，采取个人申报的方式进行。由学生个人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前将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《宁波工程学院优秀毕业生登记表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正反面印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（可在外国语学院官方网站资料下载中的“学工材料”下载或公共邮箱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wyxy406@163.com,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密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xgb12345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下载）及获奖证书证明材料交给学工办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40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万老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各学院要对申报的材料认真审核，确定推荐名单。各学院要根据评比条件进行预评，张榜公示，广泛征求师生的意见后上报学生处。对已获得省、校级优秀毕业生推荐资格，而在毕业前出现违反评选条件的学生，将取消其优秀毕业生资格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获推荐校级优秀毕业生的学生，应填写《宁波工程学院优秀毕业生登记表》</w:t>
      </w:r>
      <w:r>
        <w:rPr>
          <w:rFonts w:eastAsia="仿宋_GB2312"/>
          <w:sz w:val="32"/>
          <w:szCs w:val="32"/>
        </w:rPr>
        <w:t>（正反面印制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要求一式一份，认真填写，表中所列项目须填写完整，不能遗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获推荐省级优秀毕业生的学生，应填写《浙江省普通高等学校优秀毕业生登记表》</w:t>
      </w:r>
      <w:r>
        <w:rPr>
          <w:rFonts w:eastAsia="仿宋_GB2312"/>
          <w:b/>
          <w:sz w:val="32"/>
          <w:szCs w:val="32"/>
        </w:rPr>
        <w:t>（正反面印制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要求一式两份，认真填写，表中所列项目须填写完整，不能遗漏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不要改动表格格式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各学院统一填写《宁波工程学院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省校级优秀毕业生统计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电子文档上报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各学院统一填写《浙江省普通高等学校优秀毕业生名册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电子文档上报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学院要高度重视，周密部署，认真评选，严格把关。要以此为契机，切实加强毕业生思想政治教育，对毕业生展开理想信念教育、爱国主义教育、公民道德教育、基本素质教育和毕业就业教育；切实保证评选过程中条件标准公开、程序办法公开、评选结果公开；切实做到掌握标准，广泛听取教师、学生的意见，努力做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届优秀毕业生评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万里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574-87616093  15757829182/59918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外国语学院学工办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3:31:00Z</dcterms:created>
  <dc:creator>雨林木风</dc:creator>
  <dc:description/>
  <cp:keywords/>
  <dc:language>en-US</dc:language>
  <cp:lastModifiedBy>雨林木风</cp:lastModifiedBy>
  <cp:lastPrinted>2003-01-28T07:48:00Z</cp:lastPrinted>
  <dcterms:modified xsi:type="dcterms:W3CDTF">2003-01-27T23:48:00Z</dcterms:modified>
  <cp:revision>5</cp:revision>
  <dc:subject/>
  <dc:title>关于做好2014届省、校级优秀毕业生</dc:title>
</cp:coreProperties>
</file>